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prac geodezyjnych i kartograficznych polegających na regulacji stanu prawnego oraz postępowań w sprawie o zwrot nieruchomości Skarbu Państwa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prac geodezyjnych i kartograficznych polegających na regulacji stanu prawnego oraz postępowań w sprawie o zwrot nieruchomości Skarbu Państwa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kiet – Nr 1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6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 PAKIETU NR 1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1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w zakresie Pakietu Nr 1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4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ERMIN GWARANCJI </w:t>
            </w:r>
            <w:r>
              <w:rPr>
                <w:rFonts w:cs="Arial" w:ascii="Arial" w:hAnsi="Arial"/>
                <w:sz w:val="20"/>
              </w:rPr>
              <w:t>PAKIETU NR 1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w zakresie Pakietu Nr 1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kiet – Nr 2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 PAKIETU NR 2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2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w zakresie Pakietu Nr 2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4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ERMIN GWARANCJI </w:t>
            </w:r>
            <w:r>
              <w:rPr>
                <w:rFonts w:cs="Arial" w:ascii="Arial" w:hAnsi="Arial"/>
                <w:sz w:val="20"/>
              </w:rPr>
              <w:t>PAKIETU NR 2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w zakresie Pakietu Nr 2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kiet – Nr 3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 PAKIETU NR 3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3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w zakresie Pakietu Nr 3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885" w:hanging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4.3     TERMIN GWARANCJI </w:t>
            </w:r>
            <w:r>
              <w:rPr>
                <w:rFonts w:cs="Arial" w:ascii="Arial" w:hAnsi="Arial"/>
                <w:sz w:val="20"/>
              </w:rPr>
              <w:t>PAKIETU NR 3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w zakresie Pakietu Nr 3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3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cenę ofertową brutto rozumaną jako łączne wynagrodzenie wykonanych usług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do dnia </w:t>
            </w:r>
            <w:r>
              <w:rPr>
                <w:rFonts w:cs="Arial" w:ascii="Arial" w:hAnsi="Arial"/>
                <w:b/>
                <w:sz w:val="20"/>
              </w:rPr>
              <w:t>30 listopada 2017 roku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30 dni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 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prac geodezyjnych i kartograficznych polegających na regulacji stanu prawnego oraz postępowań w sprawie o zwrot nieruchomości Skarbu Państwa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om skierowaną przez wykonawcę do realizacji zamówienia publicznego, w szczególności odpowiedzialną za świadczenie usług, tj. zapewni odpowiednio wykwalifikowany personel, posiadający niezbędne uprawnienia geodezyjne pozwalające świadczyć usługi będąc przedmiotem niniejszego postępowania przetargowego posiadającą uprawnienia geodezyjne z zakresu 1 i 2 prawa geodezyjnego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prac geodezyjnych i kartograficznych polegających na regulacji stanu prawnego oraz postępowań w sprawie o zwrot nieruchomości Skarbu Państw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geodezyjne z zakresu 1 i 2 prawa geodezyjnego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prac geodezyjnych i kartograficznych polegających na regulacji stanu prawnego oraz postępowań w sprawie o zwrot nieruchomości Skarbu Państw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2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2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2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2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8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color w:val="000000"/>
    </w:rPr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>
      <w:rFonts w:ascii="Arial" w:hAnsi="Arial" w:cs="Arial"/>
      <w:b w:val="false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u w:val="none"/>
    </w:rPr>
  </w:style>
  <w:style w:type="character" w:styleId="WW8Num53z1">
    <w:name w:val="WW8Num53z1"/>
    <w:qFormat/>
    <w:rPr>
      <w:rFonts w:ascii="Arial" w:hAnsi="Arial" w:cs="Arial"/>
      <w:b w:val="false"/>
      <w:sz w:val="22"/>
      <w:szCs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6"/>
      <w:szCs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8-02T12:15:00Z</dcterms:modified>
  <cp:revision>1326</cp:revision>
  <dc:subject/>
  <dc:title>				</dc:title>
</cp:coreProperties>
</file>